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ity versus lidstvo</w:t>
      </w:r>
    </w:p>
    <w:p>
      <w:pPr>
        <w:pStyle w:val="Normal"/>
        <w:jc w:val="both"/>
        <w:rPr/>
      </w:pPr>
      <w:r>
        <w:rPr/>
      </w:r>
    </w:p>
    <w:p>
      <w:pPr>
        <w:pStyle w:val="Normal"/>
        <w:jc w:val="both"/>
        <w:rPr/>
      </w:pPr>
      <w:r>
        <w:rPr/>
        <w:t xml:space="preserve">  </w:t>
      </w:r>
      <w:r>
        <w:rPr/>
        <w:t xml:space="preserve">2011-01-21 </w:t>
      </w:r>
    </w:p>
    <w:p>
      <w:pPr>
        <w:pStyle w:val="Normal"/>
        <w:jc w:val="both"/>
        <w:rPr/>
      </w:pPr>
      <w:r>
        <w:rPr/>
        <w:t>Sociolog Jan Keller popisuje uspořádání soudobé společnosti jako pyramidu, jejíž špičku tvoří diskrétní elity. Je to uzavřené společenství nesmírně bohatých lidí.</w:t>
      </w:r>
    </w:p>
    <w:p>
      <w:pPr>
        <w:pStyle w:val="Normal"/>
        <w:jc w:val="both"/>
        <w:rPr/>
      </w:pPr>
      <w:r>
        <w:rPr/>
      </w:r>
    </w:p>
    <w:p>
      <w:pPr>
        <w:pStyle w:val="Normal"/>
        <w:jc w:val="both"/>
        <w:rPr/>
      </w:pPr>
      <w:r>
        <w:rPr/>
        <w:t xml:space="preserve">Odhaduje se, že tvoří méně než jedno procento obyvatel planety, ale vlastní přes polovinu bohatství celého světa. K nim se druží tak zvané servisní elity, vrcholoví pracovníci největších bank, mezinárodních institucí a nadnárodních firem, ale také renomovaní politici, část příslušníků bohatých šlechtických rodin i někteří šéfové teroristických uskupení. Existuje seznam zhruba 6000 osob, které dík bohatství a postavení ve společnosti ovládají více než šest miliard lidí. </w:t>
      </w:r>
    </w:p>
    <w:p>
      <w:pPr>
        <w:pStyle w:val="Normal"/>
        <w:jc w:val="both"/>
        <w:rPr/>
      </w:pPr>
      <w:r>
        <w:rPr/>
      </w:r>
    </w:p>
    <w:p>
      <w:pPr>
        <w:pStyle w:val="Normal"/>
        <w:jc w:val="both"/>
        <w:rPr/>
      </w:pPr>
      <w:r>
        <w:rPr/>
        <w:t xml:space="preserve">Většina příslušníků elit sídlí ve Spojených státech. Je mezi nimi relativně málo politiků. Ti většinou patří mezi poslušné lokaje, podobně jako mnozí žurnalisté, prodejní vědci zejména v oborech společenských věd, šéfové auditorských firem, církevní hodnostáři a vedoucí představitelé mezinárodních organizací ve finančním sektoru. Tito lidé ve studené válce tvořili generální štáb a nejvyšší velení tábora kapitalismu. </w:t>
      </w:r>
    </w:p>
    <w:p>
      <w:pPr>
        <w:pStyle w:val="Normal"/>
        <w:jc w:val="both"/>
        <w:rPr/>
      </w:pPr>
      <w:r>
        <w:rPr/>
      </w:r>
    </w:p>
    <w:p>
      <w:pPr>
        <w:pStyle w:val="Normal"/>
        <w:jc w:val="both"/>
        <w:rPr/>
      </w:pPr>
      <w:r>
        <w:rPr/>
        <w:t xml:space="preserve">V šedesátých letech minulého století, když se začaly projevovat v celém světě silné socializační tendence, vznikla na univerzitě v Chicagu antisocialistická ideologie, pro níž se časem vžil název neoliberalismus. Je to název poněkud zavádějící, protože vyznavači neoliberální víry zdůrazňují svůj konservativismus. Za ideál považují společenské poměry v Evropě na začátku 19. století před Marxem. Jedním ze základních požadavků neoliberální ekonomie je absolutní svoboda podnikání (laisser-faire). </w:t>
      </w:r>
    </w:p>
    <w:p>
      <w:pPr>
        <w:pStyle w:val="Normal"/>
        <w:jc w:val="both"/>
        <w:rPr/>
      </w:pPr>
      <w:r>
        <w:rPr/>
      </w:r>
    </w:p>
    <w:p>
      <w:pPr>
        <w:pStyle w:val="Normal"/>
        <w:jc w:val="both"/>
        <w:rPr/>
      </w:pPr>
      <w:r>
        <w:rPr/>
        <w:t xml:space="preserve">Deset let považovali seriózní ekonomové neoliberální ekonomickou doktrínu za kuriozitu. Posloužila však americkým zbrojařům, když jim po ukončení války ve Vietnamu začaly klesat zisky. Do funkce prezidenta dosadili R. Reagana, který nastartoval fantasticky drahé zbrojní programy, a tím dramatický zrychlil i růst veřejného dluhu USA. </w:t>
      </w:r>
    </w:p>
    <w:p>
      <w:pPr>
        <w:pStyle w:val="Normal"/>
        <w:jc w:val="both"/>
        <w:rPr/>
      </w:pPr>
      <w:r>
        <w:rPr/>
      </w:r>
    </w:p>
    <w:p>
      <w:pPr>
        <w:pStyle w:val="Normal"/>
        <w:jc w:val="both"/>
        <w:rPr/>
      </w:pPr>
      <w:r>
        <w:rPr/>
        <w:t xml:space="preserve">Rozpadu socialistického bloku počátkem devadesátých let a transformace socialistických ekonomik využily globální elity k šíření neoliberální ekonomické doktríny nejen do tohoto teritoria, ale i do zemí západní Evropy, které po druhé světové válce hospodařily v režimu sociálního (nikoli socialistického) státu. Podle neoliberální ekonomické doktríny se začalo extrémně snižovat zdanění vysokých příjmů, a to se následně projevilo, podobně jako v USA, růstem zadlužení států. </w:t>
      </w:r>
    </w:p>
    <w:p>
      <w:pPr>
        <w:pStyle w:val="Normal"/>
        <w:jc w:val="both"/>
        <w:rPr/>
      </w:pPr>
      <w:r>
        <w:rPr/>
      </w:r>
    </w:p>
    <w:p>
      <w:pPr>
        <w:pStyle w:val="Normal"/>
        <w:jc w:val="both"/>
        <w:rPr/>
      </w:pPr>
      <w:r>
        <w:rPr/>
        <w:t xml:space="preserve">Bylo zřejmé, že kapitalistické ekonomiky spějí ke krizi. Přístup k ekonomickým zdrojům východní Evropy sice přispěl k oddálení vzniku současné globální krize, ale zabránit ji nemohl, protože elity si přisvojují kolem 90 procent vytvořené přidané hodnoty. Příjmy uzavřené třídy elit se za 20 let od převratu ve východní Evropě dostaly na úroveň nesouměřitelnou s  příjmy ostatních vrstev společnosti a současná majetková nerovnost nemá v lidské historii obdobu. </w:t>
      </w:r>
    </w:p>
    <w:p>
      <w:pPr>
        <w:pStyle w:val="Normal"/>
        <w:jc w:val="both"/>
        <w:rPr/>
      </w:pPr>
      <w:r>
        <w:rPr/>
      </w:r>
    </w:p>
    <w:p>
      <w:pPr>
        <w:pStyle w:val="Normal"/>
        <w:jc w:val="both"/>
        <w:rPr/>
      </w:pPr>
      <w:r>
        <w:rPr/>
        <w:t xml:space="preserve">Krize neoliberálního kapitalismu je skutečně všestranná. Postihla ekonomiku, přírodní prostředí i morálku společnosti. Elity, poučené R. Orwellem, postupovaly v deformacích společnosti systematicky. Začaly komolením zavedených pojmů. Vrchnost k davům promlouvá novořečí (newspeak). Zvůli a bezohlednost nazývá svobodou. Slovem demokracie zamlžuje skutečnost, že o složení vlád nerozhodují voliči, ale lidé, kteří financují volební kampaně. </w:t>
      </w:r>
    </w:p>
    <w:p>
      <w:pPr>
        <w:pStyle w:val="Normal"/>
        <w:jc w:val="both"/>
        <w:rPr/>
      </w:pPr>
      <w:r>
        <w:rPr/>
      </w:r>
    </w:p>
    <w:p>
      <w:pPr>
        <w:pStyle w:val="Normal"/>
        <w:jc w:val="both"/>
        <w:rPr/>
      </w:pPr>
      <w:r>
        <w:rPr/>
        <w:t xml:space="preserve">Mládež je od raného dětství vychovávána k sobectví. Společnost se drobí, narůstá napětí mezi generacemi. Hluboce upadá školství. Soukromé školy, ekonomicky závislé na školném, se změnily na prodejny vysvědčení a diplomů. Na vysokých ekonomických školách se přednáší neoliberální mytologie, nikoli ekonomie. Obsah médií s významným vlivem na veřejné mínění je určován příslušníky elit. </w:t>
      </w:r>
    </w:p>
    <w:p>
      <w:pPr>
        <w:pStyle w:val="Normal"/>
        <w:jc w:val="both"/>
        <w:rPr/>
      </w:pPr>
      <w:r>
        <w:rPr/>
      </w:r>
    </w:p>
    <w:p>
      <w:pPr>
        <w:pStyle w:val="Normal"/>
        <w:jc w:val="both"/>
        <w:rPr/>
      </w:pPr>
      <w:r>
        <w:rPr/>
        <w:t xml:space="preserve">Občané však, na rozdíl od astronomů, nemají matematický algoritmus, který by z ohlupujícího a ohlušujícího proudu slov, zvuků a obrazů sestavil informace podobně jako z bílého šumu, dopadajícího z kosmu na přijímací antény astronomických observatoří, vybírá body, které po matematickém zpracování nakonec zobrazí jev snímaný kamerou vesmírné sondy. </w:t>
      </w:r>
    </w:p>
    <w:p>
      <w:pPr>
        <w:pStyle w:val="Normal"/>
        <w:jc w:val="both"/>
        <w:rPr/>
      </w:pPr>
      <w:r>
        <w:rPr/>
      </w:r>
    </w:p>
    <w:p>
      <w:pPr>
        <w:pStyle w:val="Normal"/>
        <w:jc w:val="both"/>
        <w:rPr/>
      </w:pPr>
      <w:r>
        <w:rPr/>
        <w:t xml:space="preserve">V tomto prostředí bude výstup ze současné společenské krize velmi obtížný a bude trvat dlouho. Elity v Americe organizují odpor proti socializačním snahám prezidenta B. Obamy a v Evropě mobilizovaly politiky k urychlení likvidace sociálního státu reformami zdravotnických a důchodových systémů. Masivní propaganda přesvědčila podstatnou část veřejnosti, že reformy jsou nezbytné, nemají-li státy bankrotovat. Je to lež. Ve skutečnosti jde elitám o získání přístupu k finančním proudům státních sociálních systémů, kterými ročně protékají obrovské objemy peněz. </w:t>
      </w:r>
    </w:p>
    <w:p>
      <w:pPr>
        <w:pStyle w:val="Normal"/>
        <w:jc w:val="both"/>
        <w:rPr/>
      </w:pPr>
      <w:r>
        <w:rPr/>
      </w:r>
    </w:p>
    <w:p>
      <w:pPr>
        <w:pStyle w:val="Normal"/>
        <w:jc w:val="both"/>
        <w:rPr/>
      </w:pPr>
      <w:r>
        <w:rPr/>
        <w:t>Při jednání tripartity 13. ledna o reformách důchodů a zdravotnictví zástupci odborů oba materiály odmítli. Na rozdíl od současné nekompetentní a lokajské vlády mají k dispozici seriózní ekonomické analýzy problému a nemusí brát ohled na zájmy elit. Jsou to však bohužel už jen odbory, kdo má šanci zabránit provedení zlovolných reforem, které ožebračí převážnou většinu občanů. Veřejnost soustavně zpracovávaná prorežimními médii ohrožení nevnímá a argumenty opozičních politických stran většina poslanců sněmovny v současném složení ani neposlouchá.</w:t>
      </w:r>
    </w:p>
    <w:p>
      <w:pPr>
        <w:pStyle w:val="Normal"/>
        <w:jc w:val="both"/>
        <w:rPr/>
      </w:pPr>
      <w:r>
        <w:rPr/>
      </w:r>
    </w:p>
    <w:p>
      <w:pPr>
        <w:pStyle w:val="Normal"/>
        <w:jc w:val="both"/>
        <w:rPr/>
      </w:pPr>
      <w:r>
        <w:rPr/>
      </w:r>
    </w:p>
    <w:p>
      <w:pPr>
        <w:pStyle w:val="Normal"/>
        <w:jc w:val="both"/>
        <w:rPr/>
      </w:pPr>
      <w:r>
        <w:rPr/>
      </w:r>
    </w:p>
    <w:p>
      <w:pPr>
        <w:pStyle w:val="Normal"/>
        <w:jc w:val="both"/>
        <w:rPr/>
      </w:pPr>
      <w:r>
        <w:rPr/>
        <w:t>U nás v slovenskej krajine (nie republike, ani štáte...) česky řečeno – taky tak! Je to riadené iba jednou elitou ! ...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4:43:00Z</dcterms:created>
  <dc:creator>Juraj Oravec</dc:creator>
  <dc:description/>
  <cp:keywords/>
  <dc:language>en-US</dc:language>
  <cp:lastModifiedBy>golskya</cp:lastModifiedBy>
  <dcterms:modified xsi:type="dcterms:W3CDTF">2011-01-27T08:05:00Z</dcterms:modified>
  <cp:revision>2</cp:revision>
  <dc:subject/>
  <dc:title>Elity versus lidstvo</dc:title>
</cp:coreProperties>
</file>